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1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AI 1  - domácí úkol ze cvičení 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-180" w:right="-1957" w:hanging="1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Ještě : užitím definice limity funkce ukažte (vyberte si aspoň jeden příklad) :</w:t>
      </w:r>
    </w:p>
    <w:p>
      <w:pPr>
        <w:pStyle w:val="Normal"/>
        <w:tabs>
          <w:tab w:val="clear" w:pos="708"/>
          <w:tab w:val="decimal" w:pos="11700" w:leader="none"/>
        </w:tabs>
        <w:ind w:left="-180" w:right="-1957" w:hanging="18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;      b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c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Vypočítejte následující jednoduché  limity funkce ( užití aritmetiky limit, věty o limitě složené funkce,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ěty o „dvou strážnících“, základních limit a limit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), nebo ukažte, že funkce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imitu a daném bodě nemají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;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)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)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e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Vyšetřete, zda lze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ě dodefinovat ( a lze-li, tak dodefinujte) funkci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, která je pro 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2"/>
          <w:szCs w:val="22"/>
        </w:rPr>
        <w:t xml:space="preserve">dána   předpisem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360" w:hanging="0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2Char">
    <w:name w:val="Body Text 2 Char"/>
    <w:basedOn w:val="Standardnpsmoodstavce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48:00Z</dcterms:created>
  <dc:creator> Naděžda Krylová</dc:creator>
  <dc:description/>
  <cp:keywords/>
  <dc:language>en-US</dc:language>
  <cp:lastModifiedBy> Naděžda Krylová</cp:lastModifiedBy>
  <cp:lastPrinted>2020-03-26T19:48:00Z</cp:lastPrinted>
  <dcterms:modified xsi:type="dcterms:W3CDTF">2020-03-26T18:51:00Z</dcterms:modified>
  <cp:revision>3</cp:revision>
  <dc:subject/>
  <dc:title>Domácí úkol ze cvičení 4:</dc:title>
</cp:coreProperties>
</file>